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质粒提取技术服务合同书</w:t>
      </w:r>
    </w:p>
    <w:p>
      <w:pPr>
        <w:pStyle w:val="Normal"/>
        <w:jc w:val="right"/>
        <w:rPr>
          <w:rFonts w:ascii="宋体;SimSun" w:hAnsi="宋体;SimSun" w:cs="宋体;SimSun"/>
          <w:sz w:val="11"/>
          <w:szCs w:val="11"/>
        </w:rPr>
      </w:pPr>
      <w:r>
        <w:rPr>
          <w:rFonts w:ascii="宋体;SimSun" w:hAnsi="宋体;SimSun" w:cs="宋体;SimSu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宋体;SimSun" w:hAnsi="宋体;SimSun" w:cs="MS Mincho;ＭＳ 明朝" w:eastAsia="MS Mincho;ＭＳ 明朝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u w:val="single"/>
        </w:rPr>
      </w:r>
      <w:r>
        <w:rPr>
          <w:u w:val="single"/>
          <w:rFonts w:ascii="宋体;SimSun" w:hAnsi="宋体;SimSun" w:cs="MS Mincho;ＭＳ 明朝" w:eastAsia="MS Mincho;ＭＳ 明朝"/>
        </w:rPr>
        <w:fldChar w:fldCharType="separate"/>
      </w:r>
      <w:r>
        <w:rPr>
          <w:rFonts w:eastAsia="MS Mincho;ＭＳ 明朝" w:cs="MS Mincho;ＭＳ 明朝" w:ascii="宋体;SimSun" w:hAnsi="宋体;SimSun"/>
          <w:u w:val="single"/>
        </w:rPr>
        <w:t>     </w:t>
      </w:r>
      <w:r/>
      <w:r>
        <w:rPr>
          <w:u w:val="single"/>
          <w:rFonts w:ascii="宋体;SimSun" w:hAnsi="宋体;SimSun" w:cs="MS Mincho;ＭＳ 明朝" w:eastAsia="MS Mincho;ＭＳ 明朝"/>
        </w:rPr>
        <w:fldChar w:fldCharType="end"/>
      </w:r>
      <w:r>
        <w:rPr>
          <w:rFonts w:eastAsia="MS Mincho;ＭＳ 明朝" w:cs="MS Mincho;ＭＳ 明朝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姓　　名</w:t>
            </w:r>
            <w:r>
              <w:rPr>
                <w:rFonts w:ascii="宋体;SimSun" w:hAnsi="宋体;SimSun" w:cs="宋体;SimSu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宋体;SimSun" w:ascii="宋体;SimSun" w:hAnsi="宋体;SimSun"/>
                <w:sz w:val="18"/>
                <w:szCs w:val="21"/>
              </w:rPr>
              <w:t>A6</w:t>
            </w:r>
            <w:r>
              <w:rPr>
                <w:rFonts w:ascii="宋体;SimSun" w:hAnsi="宋体;SimSun" w:cs="宋体;SimSun"/>
                <w:sz w:val="18"/>
                <w:szCs w:val="21"/>
              </w:rPr>
              <w:t>栋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：　</w:t>
            </w:r>
            <w:r>
              <w:rPr>
                <w:rFonts w:cs="宋体;SimSun" w:ascii="宋体;SimSun" w:hAnsi="宋体;SimSu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传　　真：　</w:t>
            </w:r>
            <w:r>
              <w:rPr>
                <w:rFonts w:cs="宋体;SimSun" w:ascii="宋体;SimSun" w:hAnsi="宋体;SimSun"/>
                <w:sz w:val="18"/>
                <w:szCs w:val="21"/>
              </w:rPr>
              <w:t>025-8577480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转</w:t>
            </w:r>
            <w:r>
              <w:rPr>
                <w:rFonts w:cs="宋体;SimSun" w:ascii="宋体;SimSun" w:hAnsi="宋体;SimSun"/>
                <w:sz w:val="18"/>
                <w:szCs w:val="21"/>
              </w:rPr>
              <w:t>81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邮件：　</w:t>
            </w:r>
            <w:r>
              <w:rPr>
                <w:rFonts w:cs="宋体;SimSun" w:ascii="宋体;SimSun" w:hAnsi="宋体;SimSun"/>
                <w:sz w:val="18"/>
                <w:szCs w:val="21"/>
              </w:rPr>
              <w:t>order</w:t>
            </w:r>
            <w:r>
              <w:rPr>
                <w:rFonts w:cs="宋体;SimSun" w:ascii="宋体;SimSun" w:hAnsi="宋体;SimSun"/>
                <w:sz w:val="18"/>
                <w:szCs w:val="21"/>
              </w:rPr>
              <w:t>@</w:t>
            </w:r>
            <w:r>
              <w:rPr>
                <w:rFonts w:cs="宋体;SimSun" w:ascii="宋体;SimSun" w:hAnsi="宋体;SimSun"/>
                <w:sz w:val="18"/>
                <w:szCs w:val="21"/>
              </w:rPr>
              <w:t>zoonbio.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cs="宋体;SimSun" w:ascii="宋体;SimSun" w:hAnsi="宋体;SimSun"/>
                <w:sz w:val="18"/>
                <w:szCs w:val="21"/>
              </w:rPr>
              <w:t>o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网    址：  </w:t>
            </w:r>
            <w:r>
              <w:rPr>
                <w:rFonts w:cs="宋体;SimSun" w:ascii="宋体;SimSun" w:hAnsi="宋体;SimSu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乙双方根据《中华人民共和国合同法》及相关法规、政策，就甲方委托乙方提供</w:t>
      </w:r>
      <w:r>
        <w:rPr>
          <w:rFonts w:ascii="宋体;SimSun" w:hAnsi="宋体;SimSun" w:cs="宋体;SimSun"/>
          <w:color w:val="000000"/>
          <w:szCs w:val="21"/>
        </w:rPr>
        <w:t>相关技术外包服务</w:t>
      </w:r>
      <w:r>
        <w:rPr>
          <w:rFonts w:ascii="宋体;SimSun" w:hAnsi="宋体;SimSun" w:cs="宋体;SimSun"/>
          <w:color w:val="000000"/>
          <w:szCs w:val="21"/>
        </w:rPr>
        <w:t>事宜，在“平等</w:t>
      </w:r>
      <w:r>
        <w:rPr>
          <w:rFonts w:ascii="宋体;SimSun" w:hAnsi="宋体;SimSun" w:cs="宋体;SimSun"/>
          <w:color w:val="000000"/>
          <w:szCs w:val="21"/>
        </w:rPr>
        <w:t>互信</w:t>
      </w:r>
      <w:r>
        <w:rPr>
          <w:rFonts w:ascii="宋体;SimSun" w:hAnsi="宋体;SimSun" w:cs="宋体;SimSun"/>
          <w:color w:val="000000"/>
          <w:szCs w:val="21"/>
        </w:rPr>
        <w:t>互利”原则下，双方达成以下条款，共同遵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订购信息　</w:t>
      </w:r>
    </w:p>
    <w:p>
      <w:pPr>
        <w:pStyle w:val="Normal"/>
        <w:rPr/>
      </w:pPr>
      <w:r>
        <w:rPr>
          <w:rFonts w:ascii="宋体;SimSun" w:hAnsi="宋体;SimSun" w:cs="宋体;SimSun"/>
        </w:rPr>
        <w:t>甲方委托乙方提供质粒抽提技术服务，定购信息如下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提取质粒服务类别：</w:t>
      </w:r>
    </w:p>
    <w:p>
      <w:pPr>
        <w:pStyle w:val="Normal"/>
        <w:rPr>
          <w:rFonts w:ascii="宋体;SimSun" w:hAnsi="宋体;SimSun" w:cs="宋体;SimSun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0" w:name="__Fieldmark__8_3792064804"/>
      <w:bookmarkStart w:id="1" w:name="__Fieldmark__8_3792064804"/>
      <w:bookmarkEnd w:id="1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 xml:space="preserve">常规质粒提取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2" w:name="__Fieldmark__9_3792064804"/>
      <w:bookmarkStart w:id="3" w:name="__Fieldmark__9_3792064804"/>
      <w:bookmarkEnd w:id="3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 xml:space="preserve">高纯度质粒提取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</w:rPr>
        <w:instrText xml:space="preserve"> FORMCHECKBOX </w:instrText>
      </w:r>
      <w:r>
        <w:rPr>
          <w:szCs w:val="21"/>
        </w:rPr>
        <w:fldChar w:fldCharType="separate"/>
      </w:r>
      <w:bookmarkStart w:id="4" w:name="__Fieldmark__10_3792064804"/>
      <w:bookmarkStart w:id="5" w:name="__Fieldmark__10_3792064804"/>
      <w:bookmarkEnd w:id="5"/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>去内毒素质粒提取  其他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宋体;SimSun" w:hAnsi="宋体;SimSun"/>
          <w:lang w:val="en-US" w:eastAsia="en-US"/>
        </w:rPr>
        <w:instrText xml:space="preserve"> FORMTEXT </w:instrText>
      </w:r>
      <w:r>
        <w:rPr>
          <w:rFonts w:cs="Arial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宋体;SimSun" w:hAnsi="宋体;SimSun"/>
          <w:lang w:val="en-US" w:eastAsia="en-US"/>
        </w:rPr>
        <w:fldChar w:fldCharType="end"/>
      </w:r>
      <w:r>
        <w:rPr>
          <w:rFonts w:cs="Arial" w:ascii="宋体;SimSun" w:hAnsi="宋体;SimSun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材料信息：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7"/>
        <w:gridCol w:w="1158"/>
        <w:gridCol w:w="1017"/>
        <w:gridCol w:w="1275"/>
        <w:gridCol w:w="773"/>
        <w:gridCol w:w="880"/>
        <w:gridCol w:w="1134"/>
      </w:tblGrid>
      <w:tr>
        <w:trPr>
          <w:trHeight w:val="3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样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载体名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提取量</w:t>
            </w:r>
            <w:r>
              <w:rPr>
                <w:rFonts w:cs="Arial" w:ascii="宋体;SimSun" w:hAnsi="宋体;SimSun"/>
                <w:sz w:val="20"/>
                <w:szCs w:val="20"/>
              </w:rPr>
              <w:t>ug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发货形式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拷贝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分装需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插入片段大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其他要求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__Fieldmark__14_3792064804"/>
                  <w:enabled/>
                  <w:ddList>
                    <w:result w:val="0"/>
                    <w:listEntry w:val="▼请选择"/>
                    <w:listEntry w:val="50ug"/>
                    <w:listEntry w:val="100ug"/>
                    <w:listEntry w:val="200ug"/>
                    <w:listEntry w:val="500ug"/>
                    <w:listEntry w:val="1mg"/>
                  </w:ddList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bookmarkStart w:id="6" w:name="__Fieldmark__14_3792064804"/>
            <w:bookmarkStart w:id="7" w:name="__Fieldmark__14_3792064804"/>
            <w:bookmarkEnd w:id="7"/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__Fieldmark__15_3792064804"/>
                  <w:enabled/>
                  <w:ddList>
                    <w:result w:val="0"/>
                    <w:listEntry w:val="▼请选择"/>
                    <w:listEntry w:val="TE(pH8.0)"/>
                    <w:listEntry w:val="灭菌蒸馏水"/>
                    <w:listEntry w:val="质粒冻干粉"/>
                  </w:ddList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bookmarkStart w:id="8" w:name="__Fieldmark__15_3792064804"/>
            <w:bookmarkStart w:id="9" w:name="__Fieldmark__15_3792064804"/>
            <w:bookmarkEnd w:id="9"/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16_3792064804"/>
            <w:bookmarkStart w:id="11" w:name="__Fieldmark__16_3792064804"/>
            <w:bookmarkEnd w:id="1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低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" w:name="__Fieldmark__17_3792064804"/>
            <w:bookmarkStart w:id="13" w:name="__Fieldmark__17_3792064804"/>
            <w:bookmarkEnd w:id="13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__Fieldmark__23_3792064804"/>
                  <w:enabled/>
                  <w:ddList>
                    <w:result w:val="0"/>
                    <w:listEntry w:val="▼请选择"/>
                    <w:listEntry w:val="50ug"/>
                    <w:listEntry w:val="100ug"/>
                    <w:listEntry w:val="200ug"/>
                    <w:listEntry w:val="500ug"/>
                    <w:listEntry w:val="1mg"/>
                  </w:ddList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bookmarkStart w:id="14" w:name="__Fieldmark__23_3792064804"/>
            <w:bookmarkStart w:id="15" w:name="__Fieldmark__23_3792064804"/>
            <w:bookmarkEnd w:id="15"/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__Fieldmark__24_3792064804"/>
                  <w:enabled/>
                  <w:ddList>
                    <w:result w:val="0"/>
                    <w:listEntry w:val="▼请选择"/>
                    <w:listEntry w:val="TE(pH8.0)"/>
                    <w:listEntry w:val="灭菌蒸馏水"/>
                    <w:listEntry w:val="质粒冻干粉"/>
                  </w:ddList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bookmarkStart w:id="16" w:name="__Fieldmark__24_3792064804"/>
            <w:bookmarkStart w:id="17" w:name="__Fieldmark__24_3792064804"/>
            <w:bookmarkEnd w:id="17"/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8" w:name="__Fieldmark__25_3792064804"/>
            <w:bookmarkStart w:id="19" w:name="__Fieldmark__25_3792064804"/>
            <w:bookmarkEnd w:id="1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低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0" w:name="__Fieldmark__26_3792064804"/>
            <w:bookmarkStart w:id="21" w:name="__Fieldmark__26_3792064804"/>
            <w:bookmarkEnd w:id="21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__Fieldmark__32_3792064804"/>
                  <w:enabled/>
                  <w:ddList>
                    <w:result w:val="0"/>
                    <w:listEntry w:val="▼请选择"/>
                    <w:listEntry w:val="50ug"/>
                    <w:listEntry w:val="100ug"/>
                    <w:listEntry w:val="200ug"/>
                    <w:listEntry w:val="500ug"/>
                    <w:listEntry w:val="1mg"/>
                  </w:ddList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bookmarkStart w:id="22" w:name="__Fieldmark__32_3792064804"/>
            <w:bookmarkStart w:id="23" w:name="__Fieldmark__32_3792064804"/>
            <w:bookmarkEnd w:id="23"/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__Fieldmark__33_3792064804"/>
                  <w:enabled/>
                  <w:ddList>
                    <w:result w:val="0"/>
                    <w:listEntry w:val="▼请选择"/>
                    <w:listEntry w:val="TE(pH8.0)"/>
                    <w:listEntry w:val="灭菌蒸馏水"/>
                    <w:listEntry w:val="质粒冻干粉"/>
                  </w:ddList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bookmarkStart w:id="24" w:name="__Fieldmark__33_3792064804"/>
            <w:bookmarkStart w:id="25" w:name="__Fieldmark__33_3792064804"/>
            <w:bookmarkEnd w:id="25"/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6" w:name="__Fieldmark__34_3792064804"/>
            <w:bookmarkStart w:id="27" w:name="__Fieldmark__34_3792064804"/>
            <w:bookmarkEnd w:id="2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低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8" w:name="__Fieldmark__35_3792064804"/>
            <w:bookmarkStart w:id="29" w:name="__Fieldmark__35_3792064804"/>
            <w:bookmarkEnd w:id="29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__Fieldmark__41_3792064804"/>
                  <w:enabled/>
                  <w:ddList>
                    <w:result w:val="0"/>
                    <w:listEntry w:val="▼请选择"/>
                    <w:listEntry w:val="50ug"/>
                    <w:listEntry w:val="100ug"/>
                    <w:listEntry w:val="200ug"/>
                    <w:listEntry w:val="500ug"/>
                    <w:listEntry w:val="1mg"/>
                  </w:ddList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bookmarkStart w:id="30" w:name="__Fieldmark__41_3792064804"/>
            <w:bookmarkStart w:id="31" w:name="__Fieldmark__41_3792064804"/>
            <w:bookmarkEnd w:id="31"/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__Fieldmark__42_3792064804"/>
                  <w:enabled/>
                  <w:ddList>
                    <w:result w:val="0"/>
                    <w:listEntry w:val="▼请选择"/>
                    <w:listEntry w:val="TE(pH8.0)"/>
                    <w:listEntry w:val="灭菌蒸馏水"/>
                    <w:listEntry w:val="质粒冻干粉"/>
                  </w:ddList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bookmarkStart w:id="32" w:name="__Fieldmark__42_3792064804"/>
            <w:bookmarkStart w:id="33" w:name="__Fieldmark__42_3792064804"/>
            <w:bookmarkEnd w:id="33"/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4" w:name="__Fieldmark__43_3792064804"/>
            <w:bookmarkStart w:id="35" w:name="__Fieldmark__43_3792064804"/>
            <w:bookmarkEnd w:id="3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低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6" w:name="__Fieldmark__44_3792064804"/>
            <w:bookmarkStart w:id="37" w:name="__Fieldmark__44_3792064804"/>
            <w:bookmarkEnd w:id="37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__Fieldmark__50_3792064804"/>
                  <w:enabled/>
                  <w:ddList>
                    <w:result w:val="0"/>
                    <w:listEntry w:val="▼请选择"/>
                    <w:listEntry w:val="50ug"/>
                    <w:listEntry w:val="100ug"/>
                    <w:listEntry w:val="200ug"/>
                    <w:listEntry w:val="500ug"/>
                    <w:listEntry w:val="1mg"/>
                  </w:ddList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bookmarkStart w:id="38" w:name="__Fieldmark__50_3792064804"/>
            <w:bookmarkStart w:id="39" w:name="__Fieldmark__50_3792064804"/>
            <w:bookmarkEnd w:id="39"/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__Fieldmark__51_3792064804"/>
                  <w:enabled/>
                  <w:ddList>
                    <w:result w:val="0"/>
                    <w:listEntry w:val="▼请选择"/>
                    <w:listEntry w:val="TE(pH8.0)"/>
                    <w:listEntry w:val="灭菌蒸馏水"/>
                    <w:listEntry w:val="质粒冻干粉"/>
                  </w:ddList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bookmarkStart w:id="40" w:name="__Fieldmark__51_3792064804"/>
            <w:bookmarkStart w:id="41" w:name="__Fieldmark__51_3792064804"/>
            <w:bookmarkEnd w:id="41"/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2" w:name="__Fieldmark__52_3792064804"/>
            <w:bookmarkStart w:id="43" w:name="__Fieldmark__52_3792064804"/>
            <w:bookmarkEnd w:id="4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低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4" w:name="__Fieldmark__53_3792064804"/>
            <w:bookmarkStart w:id="45" w:name="__Fieldmark__53_3792064804"/>
            <w:bookmarkEnd w:id="45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*</w:t>
      </w:r>
      <w:r>
        <w:rPr>
          <w:rFonts w:ascii="宋体;SimSun" w:hAnsi="宋体;SimSun" w:cs="宋体;SimSun"/>
          <w:color w:val="FF0000"/>
          <w:sz w:val="18"/>
          <w:szCs w:val="18"/>
        </w:rPr>
        <w:t>载体名称请书写详细的商业载体全称，如果是改造过的载体，请提供改造后的载体信息，作为附件提供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*</w:t>
      </w:r>
      <w:r>
        <w:rPr>
          <w:rFonts w:ascii="宋体;SimSun" w:hAnsi="宋体;SimSun" w:cs="宋体;SimSun"/>
          <w:color w:val="FF0000"/>
          <w:sz w:val="18"/>
          <w:szCs w:val="18"/>
        </w:rPr>
        <w:t>我们可以提取内毒素水平低于</w:t>
      </w:r>
      <w:r>
        <w:rPr>
          <w:rFonts w:cs="宋体;SimSun" w:ascii="宋体;SimSun" w:hAnsi="宋体;SimSun"/>
          <w:color w:val="FF0000"/>
          <w:sz w:val="18"/>
          <w:szCs w:val="18"/>
        </w:rPr>
        <w:t>50EU/mg</w:t>
      </w:r>
      <w:r>
        <w:rPr>
          <w:rFonts w:ascii="宋体;SimSun" w:hAnsi="宋体;SimSun" w:cs="宋体;SimSun"/>
          <w:color w:val="FF0000"/>
          <w:sz w:val="18"/>
          <w:szCs w:val="18"/>
        </w:rPr>
        <w:t>的去内毒素质粒，去除内毒素后，不建议制成冻干粉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*</w:t>
      </w:r>
      <w:r>
        <w:rPr>
          <w:rFonts w:ascii="宋体;SimSun" w:hAnsi="宋体;SimSun" w:cs="宋体;SimSun"/>
          <w:color w:val="FF0000"/>
          <w:sz w:val="18"/>
          <w:szCs w:val="18"/>
        </w:rPr>
        <w:t>我们提供氨卞青霉素、卡那霉素和氯霉素抗生素；使用其他抗生素时，需要您提供抗生素及抗生素的工作浓度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交付标准及服务周期</w:t>
      </w:r>
    </w:p>
    <w:p>
      <w:pPr>
        <w:pStyle w:val="Normal"/>
        <w:rPr/>
      </w:pPr>
      <w:r>
        <w:rPr>
          <w:rFonts w:ascii="宋体;SimSun" w:hAnsi="宋体;SimSun" w:cs="宋体;SimSun"/>
        </w:rPr>
        <w:t>乙方为甲方提供质粒抽提服务，交付信息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Cs w:val="21"/>
        </w:rPr>
        <w:t xml:space="preserve">交付质粒：按照本合同约定的质粒，按照甲方要求进行分装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 xml:space="preserve">发货文件： </w:t>
      </w:r>
      <w:r>
        <w:rPr>
          <w:rFonts w:cs="宋体;SimSun" w:ascii="宋体;SimSun" w:hAnsi="宋体;SimSun"/>
        </w:rPr>
        <w:t>COA</w:t>
      </w:r>
      <w:r>
        <w:rPr>
          <w:rFonts w:ascii="宋体;SimSun" w:hAnsi="宋体;SimSun" w:cs="宋体;SimSun"/>
        </w:rPr>
        <w:t>文件，质粒使用说明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乙方在收到预付款之日或者双方合同签订之日起，安排生产服务，预计时间为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u w:val="single"/>
          <w:rFonts w:ascii="宋体;SimSun" w:hAnsi="宋体;SimSun" w:cs="MS Mincho;ＭＳ 明朝" w:eastAsia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宋体;SimSun" w:hAnsi="宋体;SimSun"/>
          <w:u w:val="single"/>
          <w:lang w:val="en-US" w:eastAsia="en-US"/>
        </w:rPr>
        <w:t>     </w:t>
      </w:r>
      <w:r>
        <w:rPr>
          <w:rFonts w:eastAsia="MS Mincho;ＭＳ 明朝" w:cs="MS Mincho;ＭＳ 明朝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MS Mincho;ＭＳ 明朝" w:eastAsia="MS Mincho;ＭＳ 明朝"/>
          <w:lang w:val="en-US" w:eastAsia="en-US"/>
        </w:rPr>
        <w:fldChar w:fldCharType="end"/>
      </w:r>
      <w:r>
        <w:rPr>
          <w:rFonts w:ascii="宋体;SimSun" w:hAnsi="宋体;SimSun" w:cs="宋体;SimSun"/>
        </w:rPr>
        <w:t>工作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其他要求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Arial"/>
          <w:lang w:val="en-US" w:eastAsia="en-US"/>
        </w:rPr>
        <w:instrText xml:space="preserve"> FORMTEXT </w:instrText>
      </w:r>
      <w:r>
        <w:rPr>
          <w:rFonts w:cs="Arial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u w:val="single"/>
          <w:lang w:val="en-US" w:eastAsia="en-US"/>
        </w:rPr>
        <w:t>     </w:t>
      </w:r>
      <w:r/>
      <w:r>
        <w:rPr>
          <w:u w:val="single"/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cs="Arial" w:ascii="宋体;SimSun" w:hAnsi="宋体;SimSun"/>
          <w:szCs w:val="21"/>
          <w:u w:val="single"/>
          <w:lang w:val="en-US" w:eastAsia="en-US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付款方式</w:t>
      </w:r>
    </w:p>
    <w:p>
      <w:pPr>
        <w:pStyle w:val="Normal"/>
        <w:ind w:left="103" w:hanging="103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该合同项目服务费用</w:t>
      </w:r>
      <w:r>
        <w:rPr>
          <w:rFonts w:ascii="宋体;SimSun" w:hAnsi="宋体;SimSun" w:cs="宋体;SimSu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fldChar w:fldCharType="separate"/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人民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签订合同之日起，甲方支付乙方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整（￥），预付款到账后乙方开始正式实验工作；乙方实验完成后，乙方交付实验数据或实验材料，甲方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验收，甲方在收到发货材料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内支付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整（￥），如甲方未在付款期限内支付并无任何说明，需支付乙方拖欠货款每天</w:t>
      </w:r>
      <w:r>
        <w:rPr>
          <w:rFonts w:cs="宋体;SimSun" w:ascii="宋体;SimSun" w:hAnsi="宋体;SimSun"/>
          <w:szCs w:val="21"/>
        </w:rPr>
        <w:t>3‰</w:t>
      </w:r>
      <w:r>
        <w:rPr>
          <w:rFonts w:ascii="宋体;SimSun" w:hAnsi="宋体;SimSun" w:cs="宋体;SimSun"/>
          <w:szCs w:val="21"/>
        </w:rPr>
        <w:t>的滞纳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：</w:t>
            </w:r>
            <w:r>
              <w:rPr>
                <w:rFonts w:cs="宋体;SimSun" w:ascii="宋体;SimSun" w:hAnsi="宋体;SimSun"/>
                <w:szCs w:val="21"/>
              </w:rPr>
              <w:t>9132011656723852XA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：南京经济技术开发区红枫科技园</w:t>
            </w:r>
            <w:r>
              <w:rPr>
                <w:rFonts w:cs="宋体;SimSun" w:ascii="宋体;SimSun" w:hAnsi="宋体;SimSun"/>
                <w:szCs w:val="21"/>
              </w:rPr>
              <w:t>A6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层 </w:t>
            </w:r>
            <w:r>
              <w:rPr>
                <w:rFonts w:cs="宋体;SimSun" w:ascii="宋体;SimSun" w:hAnsi="宋体;SimSun"/>
                <w:szCs w:val="21"/>
              </w:rPr>
              <w:t>025-84448440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 户 行：中国农业银行南京卫岗支行  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    号：</w:t>
            </w:r>
            <w:r>
              <w:rPr>
                <w:rFonts w:cs="宋体;SimSun" w:ascii="宋体;SimSun" w:hAnsi="宋体;SimSun"/>
                <w:szCs w:val="21"/>
              </w:rPr>
              <w:t>103301011088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   号：</w:t>
            </w:r>
            <w:r>
              <w:rPr>
                <w:rFonts w:cs="宋体;SimSun" w:ascii="宋体;SimSun" w:hAnsi="宋体;SimSu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权责说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/>
        <w:t>无致病性、无传染性，对人、动植物和环境友好安全，</w:t>
      </w:r>
      <w:r>
        <w:rPr>
          <w:rFonts w:ascii="宋体;SimSun" w:hAnsi="宋体;SimSun" w:cs="宋体;SimSu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甲方如向乙方提供的生物材料不合符本协议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保密及产权保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单位签章：                                        乙方单位签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代表：                                            乙方代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      年  月  日                                时间：      年  月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627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0pt" to="48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附件：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rFonts w:ascii="宋体;SimSun" w:hAnsi="宋体;SimSun"/>
          <w:lang w:val="en-US" w:eastAsia="en-US"/>
        </w:rPr>
        <w:instrText xml:space="preserve"> FORMTEXT </w:instrText>
      </w:r>
      <w:r>
        <w:rPr>
          <w:rFonts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u w:val="single"/>
          <w:lang w:val="en-US" w:eastAsia="en-US"/>
        </w:rPr>
        <w:t>     </w:t>
      </w:r>
      <w:r/>
      <w:r>
        <w:rPr>
          <w:u w:val="single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u w:val="singl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851" w:top="1843" w:footer="992" w:bottom="184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015</wp:posOffset>
          </wp:positionH>
          <wp:positionV relativeFrom="paragraph">
            <wp:posOffset>-438785</wp:posOffset>
          </wp:positionV>
          <wp:extent cx="7545070" cy="1199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1:00Z</dcterms:created>
  <dc:creator>南京钟鼎生物技术有限公司</dc:creator>
  <dc:description/>
  <cp:keywords>质粒抽提技术服务</cp:keywords>
  <dc:language>en-US</dc:language>
  <cp:lastModifiedBy>Administrator</cp:lastModifiedBy>
  <dcterms:modified xsi:type="dcterms:W3CDTF">2018-11-28T05:46:00Z</dcterms:modified>
  <cp:revision>11</cp:revision>
  <dc:subject>钟鼎生物技术-质粒抽提技术服务</dc:subject>
  <dc:title>质粒抽提技术服务合同模板</dc:title>
</cp:coreProperties>
</file>