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定点突变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定点突变服务，定购信息如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突变前名称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（序列见附件），突变后名称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（序列见附件）。突变点数为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2</w:t>
      </w:r>
      <w:r>
        <w:rPr>
          <w:rFonts w:ascii="Times New Roman" w:hAnsi="Times New Roman" w:cs="Times New Roman"/>
        </w:rPr>
        <w:t>、亚克隆载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11_903742048"/>
      <w:bookmarkStart w:id="1" w:name="__Fieldmark__11_903742048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标准的交付载体</w:t>
      </w:r>
      <w:r>
        <w:rPr>
          <w:rFonts w:cs="Times New Roman" w:ascii="Times New Roman" w:hAnsi="Times New Roman"/>
        </w:rPr>
        <w:t xml:space="preserve">PMD18-T 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PUC57</w:t>
      </w:r>
      <w:r>
        <w:rPr>
          <w:rFonts w:ascii="Times New Roman" w:hAnsi="Times New Roman" w:cs="Times New Roman"/>
        </w:rPr>
        <w:t>克隆载体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2_903742048"/>
      <w:bookmarkStart w:id="3" w:name="__Fieldmark__12_903742048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其他载体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（载体信息见附件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br/>
        <w:t>3</w:t>
      </w:r>
      <w:r>
        <w:rPr>
          <w:rFonts w:ascii="Times New Roman" w:hAnsi="Times New Roman" w:cs="Times New Roman"/>
        </w:rPr>
        <w:t>、克隆位点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14_903742048"/>
      <w:bookmarkStart w:id="5" w:name="__Fieldmark__14_903742048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无特殊要求，由钟鼎生物技术来设计选择最便捷的酶切位点</w:t>
      </w:r>
      <w:r>
        <w:rPr>
          <w:rFonts w:cs="Times New Roman" w:ascii="Times New Roman" w:hAnsi="Times New Roman"/>
        </w:rPr>
        <w:br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15_903742048"/>
      <w:bookmarkStart w:id="7" w:name="__Fieldmark__15_903742048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甲方指定，</w:t>
      </w:r>
      <w:r>
        <w:rPr>
          <w:rFonts w:cs="Times New Roman" w:ascii="Times New Roman" w:hAnsi="Times New Roman"/>
        </w:rPr>
        <w:t>5’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>3’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   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其他要求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定点突变服务，交付信息如下：　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交付基因：含有突变后目的基因的质粒冻干粉</w:t>
      </w:r>
      <w:r>
        <w:rPr>
          <w:rFonts w:cs="Times New Roman" w:ascii="Times New Roman" w:hAnsi="Times New Roman"/>
          <w:szCs w:val="21"/>
        </w:rPr>
        <w:t>1~4ug</w:t>
      </w:r>
      <w:r>
        <w:rPr>
          <w:rFonts w:ascii="Times New Roman" w:hAnsi="Times New Roman" w:cs="Times New Roman"/>
          <w:szCs w:val="21"/>
        </w:rPr>
        <w:t>，穿刺菌或甘油菌各一管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发货文件：</w:t>
      </w:r>
      <w:r>
        <w:rPr>
          <w:rFonts w:ascii="Times New Roman" w:hAnsi="Times New Roman" w:cs="Times New Roman"/>
          <w:szCs w:val="21"/>
        </w:rPr>
        <w:t>测序彩图、酶切图片、序列比对文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乙方在收到预付款之日或者双方合同签订之日起，安排生产服务，预计时间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工作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要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4375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25pt,0pt" to="483.7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5:22:00Z</dcterms:created>
  <dc:creator>南京钟鼎生物技术有限公司</dc:creator>
  <dc:description/>
  <cp:keywords>定点突变技术服务</cp:keywords>
  <dc:language>en-US</dc:language>
  <cp:lastModifiedBy>Vian</cp:lastModifiedBy>
  <dcterms:modified xsi:type="dcterms:W3CDTF">2019-04-23T01:54:56Z</dcterms:modified>
  <cp:revision>17</cp:revision>
  <dc:subject>钟鼎生物技术-定点突变技术服务</dc:subject>
  <dc:title>定点突变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