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原核蛋白表达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42"/>
        <w:gridCol w:w="4241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原核系统蛋白表达服务，定购信息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重组目的蛋白名称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（序列见附件）；对应基因名称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（序列见附件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重组蛋白的基本性质</w:t>
      </w:r>
    </w:p>
    <w:p>
      <w:pPr>
        <w:pStyle w:val="Normal"/>
        <w:rPr>
          <w:rFonts w:ascii="Times New Roman" w:hAnsi="Times New Roman" w:cs="Times New Roman"/>
          <w:color w:val="1F497D"/>
          <w:szCs w:val="21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color w:val="1F497D"/>
        </w:rPr>
        <w:t>2.1</w:t>
      </w:r>
      <w:r>
        <w:rPr>
          <w:rFonts w:ascii="Times New Roman" w:hAnsi="Times New Roman" w:cs="Times New Roman"/>
          <w:color w:val="1F497D"/>
        </w:rPr>
        <w:t>）是否携带标签蛋白（</w:t>
      </w:r>
      <w:r>
        <w:rPr>
          <w:rFonts w:ascii="Times New Roman" w:hAnsi="Times New Roman" w:cs="Times New Roman"/>
          <w:color w:val="1F497D"/>
          <w:sz w:val="20"/>
          <w:szCs w:val="20"/>
        </w:rPr>
        <w:t>是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Cs w:val="21"/>
          <w:rFonts w:cs="Times New Roman" w:ascii="Times New Roman" w:hAnsi="Times New Roman"/>
          <w:color w:val="1F497D"/>
        </w:rPr>
        <w:fldChar w:fldCharType="separate"/>
      </w:r>
      <w:bookmarkStart w:id="0" w:name="__Fieldmark__10_1055861836"/>
      <w:bookmarkStart w:id="1" w:name="__Fieldmark__10_1055861836"/>
      <w:bookmarkEnd w:id="1"/>
      <w:r>
        <w:rPr>
          <w:rFonts w:cs="Times New Roman" w:ascii="Times New Roman" w:hAnsi="Times New Roman"/>
          <w:color w:val="1F497D"/>
          <w:szCs w:val="21"/>
        </w:rPr>
      </w:r>
      <w:r>
        <w:rPr>
          <w:szCs w:val="21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Cs w:val="21"/>
        </w:rPr>
        <w:t xml:space="preserve"> </w:t>
      </w:r>
      <w:r>
        <w:rPr>
          <w:rFonts w:ascii="Times New Roman" w:hAnsi="Times New Roman" w:cs="Times New Roman"/>
          <w:color w:val="1F497D"/>
          <w:sz w:val="20"/>
          <w:szCs w:val="20"/>
        </w:rPr>
        <w:t>否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Cs w:val="21"/>
          <w:rFonts w:cs="Times New Roman" w:ascii="Times New Roman" w:hAnsi="Times New Roman"/>
          <w:color w:val="1F497D"/>
        </w:rPr>
        <w:fldChar w:fldCharType="separate"/>
      </w:r>
      <w:bookmarkStart w:id="2" w:name="__Fieldmark__11_1055861836"/>
      <w:bookmarkStart w:id="3" w:name="__Fieldmark__11_1055861836"/>
      <w:bookmarkEnd w:id="3"/>
      <w:r>
        <w:rPr>
          <w:rFonts w:cs="Times New Roman" w:ascii="Times New Roman" w:hAnsi="Times New Roman"/>
          <w:color w:val="1F497D"/>
          <w:szCs w:val="21"/>
        </w:rPr>
      </w:r>
      <w:r>
        <w:rPr>
          <w:szCs w:val="21"/>
          <w:rFonts w:cs="Times New Roman" w:ascii="Times New Roman" w:hAnsi="Times New Roman"/>
          <w:color w:val="1F497D"/>
        </w:rPr>
        <w:fldChar w:fldCharType="end"/>
      </w:r>
      <w:r>
        <w:rPr>
          <w:rFonts w:ascii="Times New Roman" w:hAnsi="Times New Roman" w:cs="Times New Roman"/>
          <w:color w:val="1F497D"/>
          <w:szCs w:val="21"/>
        </w:rPr>
        <w:t>），</w:t>
      </w:r>
      <w:r>
        <w:fldChar w:fldCharType="begin">
          <w:ffData>
            <w:name w:val="__Fieldmark__12_1055861836"/>
            <w:enabled/>
            <w:ddList>
              <w:result w:val="0"/>
              <w:listEntry w:val="▼请选择"/>
              <w:listEntry w:val="N端"/>
              <w:listEntry w:val="C端"/>
            </w:ddList>
          </w:ffData>
        </w:fldChar>
      </w:r>
      <w:r>
        <w:rPr>
          <w:sz w:val="20"/>
          <w:szCs w:val="20"/>
          <w:rFonts w:cs="Times New Roman" w:ascii="Times New Roman" w:hAnsi="Times New Roman"/>
          <w:color w:val="1F497D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separate"/>
      </w:r>
      <w:bookmarkStart w:id="4" w:name="__Fieldmark__12_1055861836"/>
      <w:bookmarkStart w:id="5" w:name="__Fieldmark__12_1055861836"/>
      <w:bookmarkEnd w:id="5"/>
      <w:r>
        <w:rPr>
          <w:rFonts w:cs="Times New Roman" w:ascii="Times New Roman" w:hAnsi="Times New Roman"/>
          <w:color w:val="1F497D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end"/>
      </w:r>
      <w:r>
        <w:rPr>
          <w:rFonts w:ascii="Times New Roman" w:hAnsi="Times New Roman" w:cs="Times New Roman"/>
          <w:color w:val="1F497D"/>
        </w:rPr>
        <w:t>携带标签类型</w:t>
      </w:r>
      <w:r>
        <w:fldChar w:fldCharType="begin">
          <w:ffData>
            <w:name w:val="__Fieldmark__13_1055861836"/>
            <w:enabled/>
            <w:ddList>
              <w:result w:val="0"/>
              <w:listEntry w:val="▼请选择"/>
              <w:listEntry w:val="GST标签"/>
              <w:listEntry w:val="6xHis标签"/>
              <w:listEntry w:val="Sumo标签"/>
              <w:listEntry w:val="Trx标签+His标签"/>
              <w:listEntry w:val="其他类型"/>
            </w:ddList>
          </w:ffData>
        </w:fldChar>
      </w:r>
      <w:r>
        <w:rPr>
          <w:sz w:val="20"/>
          <w:szCs w:val="20"/>
          <w:rFonts w:cs="Times New Roman" w:ascii="Times New Roman" w:hAnsi="Times New Roman"/>
          <w:color w:val="1F497D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separate"/>
      </w:r>
      <w:bookmarkStart w:id="6" w:name="__Fieldmark__13_1055861836"/>
      <w:bookmarkStart w:id="7" w:name="__Fieldmark__13_1055861836"/>
      <w:bookmarkEnd w:id="7"/>
      <w:r/>
      <w:r>
        <w:rPr>
          <w:sz w:val="20"/>
          <w:szCs w:val="20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color w:val="1F497D"/>
        </w:rPr>
        <w:t>2.2</w:t>
      </w:r>
      <w:r>
        <w:rPr>
          <w:rFonts w:ascii="Times New Roman" w:hAnsi="Times New Roman" w:cs="Times New Roman"/>
          <w:color w:val="1F497D"/>
        </w:rPr>
        <w:t>）其他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color w:val="1F497D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8" w:name="__Fieldmark__15_1055861836"/>
      <w:bookmarkStart w:id="9" w:name="__Fieldmark__15_1055861836"/>
      <w:bookmarkEnd w:id="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选用钟鼎生物表达载体选择</w:t>
      </w:r>
      <w:r>
        <w:fldChar w:fldCharType="begin">
          <w:ffData>
            <w:name w:val="__Fieldmark__16_1055861836"/>
            <w:enabled/>
            <w:ddList>
              <w:result w:val="0"/>
              <w:listEntry w:val="▼请选择"/>
              <w:listEntry w:val="pCzn1-His载体"/>
              <w:listEntry w:val="pSumo-Mut载体"/>
              <w:listEntry w:val="pGEX"/>
              <w:listEntry w:val="pMAL"/>
            </w:ddLis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16_1055861836"/>
      <w:bookmarkStart w:id="11" w:name="__Fieldmark__16_1055861836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；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2" w:name="__Fieldmark__17_1055861836"/>
      <w:bookmarkStart w:id="13" w:name="__Fieldmark__17_1055861836"/>
      <w:bookmarkEnd w:id="1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选用商业化的载体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;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4" w:name="__Fieldmark__19_1055861836"/>
      <w:bookmarkStart w:id="15" w:name="__Fieldmark__19_1055861836"/>
      <w:bookmarkEnd w:id="1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客户提供载体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载体信息见附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亚克隆方案如附件所示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宿主系统选择</w:t>
      </w:r>
      <w:r>
        <w:rPr>
          <w:rFonts w:cs="Times New Roman" w:ascii="Times New Roman" w:hAnsi="Times New Roman"/>
        </w:rPr>
        <w:br/>
        <w:t xml:space="preserve">  </w:t>
      </w:r>
      <w:r>
        <w:rPr>
          <w:rFonts w:cs="Times New Roman" w:ascii="Times New Roman" w:hAnsi="Times New Roman"/>
          <w:szCs w:val="21"/>
        </w:rPr>
        <w:t xml:space="preserve"> </w:t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6" w:name="__Fieldmark__21_1055861836"/>
      <w:bookmarkStart w:id="17" w:name="__Fieldmark__21_1055861836"/>
      <w:bookmarkEnd w:id="1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Arcti Expres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8" w:name="__Fieldmark__22_1055861836"/>
      <w:bookmarkStart w:id="19" w:name="__Fieldmark__22_1055861836"/>
      <w:bookmarkEnd w:id="1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BL21(DE)3Plyss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0" w:name="__Fieldmark__23_1055861836"/>
      <w:bookmarkStart w:id="21" w:name="__Fieldmark__23_1055861836"/>
      <w:bookmarkEnd w:id="2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Arcti Express or BL21(DE)3Plyss 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2" w:name="__Fieldmark__24_1055861836"/>
      <w:bookmarkStart w:id="23" w:name="__Fieldmark__24_1055861836"/>
      <w:bookmarkEnd w:id="2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Origami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4" w:name="__Fieldmark__25_1055861836"/>
      <w:bookmarkStart w:id="25" w:name="__Fieldmark__25_1055861836"/>
      <w:bookmarkEnd w:id="2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Rosetta-GAMI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6" w:name="__Fieldmark__26_1055861836"/>
      <w:bookmarkStart w:id="27" w:name="__Fieldmark__26_1055861836"/>
      <w:bookmarkEnd w:id="2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他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交付蛋白纯度要求</w:t>
      </w:r>
      <w:r>
        <w:fldChar w:fldCharType="begin">
          <w:ffData>
            <w:name w:val="__Fieldmark__28_1055861836"/>
            <w:enabled/>
            <w:ddList>
              <w:result w:val="0"/>
              <w:listEntry w:val="▼请选择"/>
              <w:listEntry w:val="60%以上"/>
              <w:listEntry w:val="70%以上"/>
              <w:listEntry w:val="80%以上"/>
              <w:listEntry w:val="90%以上"/>
            </w:ddLis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28_1055861836"/>
      <w:bookmarkStart w:id="29" w:name="__Fieldmark__28_1055861836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最终交付蛋白量不低于</w:t>
      </w:r>
      <w:r>
        <w:fldChar w:fldCharType="begin">
          <w:ffData>
            <w:name w:val="__Fieldmark__29_1055861836"/>
            <w:enabled/>
            <w:ddList>
              <w:result w:val="0"/>
              <w:listEntry w:val="▼请选择"/>
              <w:listEntry w:val="10 mg"/>
              <w:listEntry w:val="5 mg"/>
              <w:listEntry w:val="3 mg"/>
              <w:listEntry w:val="2 mg"/>
              <w:listEntry w:val="1 mg"/>
            </w:ddLis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29_1055861836"/>
      <w:bookmarkStart w:id="31" w:name="__Fieldmark__29_1055861836"/>
      <w:bookmarkEnd w:id="31"/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重组蛋白鉴定方式</w:t>
      </w:r>
      <w:r>
        <w:rPr>
          <w:rFonts w:cs="Times New Roman" w:ascii="Times New Roman" w:hAnsi="Times New Roman"/>
        </w:rPr>
        <w:br/>
        <w:t xml:space="preserve">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2" w:name="__Fieldmark__30_1055861836"/>
      <w:bookmarkStart w:id="33" w:name="__Fieldmark__30_1055861836"/>
      <w:bookmarkEnd w:id="3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SDS-PAGE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4" w:name="__Fieldmark__31_1055861836"/>
      <w:bookmarkStart w:id="35" w:name="__Fieldmark__31_1055861836"/>
      <w:bookmarkEnd w:id="3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Western Blot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6" w:name="__Fieldmark__32_1055861836"/>
      <w:bookmarkStart w:id="37" w:name="__Fieldmark__32_1055861836"/>
      <w:bookmarkEnd w:id="3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MS(</w:t>
      </w:r>
      <w:r>
        <w:rPr>
          <w:rFonts w:ascii="Times New Roman" w:hAnsi="Times New Roman" w:cs="Times New Roman"/>
          <w:szCs w:val="21"/>
        </w:rPr>
        <w:t>质谱</w:t>
      </w:r>
      <w:r>
        <w:rPr>
          <w:rFonts w:cs="Times New Roman" w:ascii="Times New Roman" w:hAnsi="Times New Roman"/>
          <w:szCs w:val="21"/>
        </w:rPr>
        <w:t xml:space="preserve">)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8" w:name="__Fieldmark__33_1055861836"/>
      <w:bookmarkStart w:id="39" w:name="__Fieldmark__33_1055861836"/>
      <w:bookmarkEnd w:id="3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它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发货要求</w:t>
      </w:r>
      <w:r>
        <w:rPr>
          <w:rFonts w:cs="Times New Roman" w:ascii="Times New Roman" w:hAnsi="Times New Roman"/>
          <w:szCs w:val="21"/>
        </w:rPr>
        <w:br/>
        <w:t xml:space="preserve">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0" w:name="__Fieldmark__35_1055861836"/>
      <w:bookmarkStart w:id="41" w:name="__Fieldmark__35_1055861836"/>
      <w:bookmarkEnd w:id="4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冻干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2" w:name="__Fieldmark__36_1055861836"/>
      <w:bookmarkStart w:id="43" w:name="__Fieldmark__36_1055861836"/>
      <w:bookmarkEnd w:id="4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Tris-HCl</w:t>
      </w:r>
      <w:r>
        <w:rPr>
          <w:rFonts w:ascii="Times New Roman" w:hAnsi="Times New Roman" w:cs="Times New Roman"/>
          <w:szCs w:val="21"/>
        </w:rPr>
        <w:t>缓冲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4" w:name="__Fieldmark__37_1055861836"/>
      <w:bookmarkStart w:id="45" w:name="__Fieldmark__37_1055861836"/>
      <w:bookmarkEnd w:id="4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PBS</w:t>
      </w:r>
      <w:r>
        <w:rPr>
          <w:rFonts w:ascii="Times New Roman" w:hAnsi="Times New Roman" w:cs="Times New Roman"/>
          <w:szCs w:val="21"/>
        </w:rPr>
        <w:t>缓冲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46" w:name="__Fieldmark__38_1055861836"/>
      <w:bookmarkStart w:id="47" w:name="__Fieldmark__38_1055861836"/>
      <w:bookmarkEnd w:id="4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他缓冲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*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其它未尽事宜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cs="Times New Roman" w:ascii="Times New Roman" w:hAnsi="Times New Roman"/>
          <w:u w:val="single"/>
        </w:rPr>
        <w:t> 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*</w:t>
      </w:r>
      <w:r>
        <w:rPr>
          <w:rFonts w:ascii="Times New Roman" w:hAnsi="Times New Roman" w:cs="Times New Roman"/>
          <w:color w:val="FF0000"/>
        </w:rPr>
        <w:t>选项为必填项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为甲方提供原核系统蛋白表达服务，交付信息如下：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268"/>
        <w:gridCol w:w="1998"/>
      </w:tblGrid>
      <w:tr>
        <w:trPr>
          <w:trHeight w:val="329" w:hRule="atLeast"/>
        </w:trPr>
        <w:tc>
          <w:tcPr>
            <w:tcW w:w="8769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color w:val="FFFFFF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 w:val="false"/>
                <w:color w:val="FFFFFF"/>
                <w:sz w:val="21"/>
                <w:szCs w:val="21"/>
                <w:lang w:val="en-US" w:eastAsia="zh-CN"/>
              </w:rPr>
              <w:t>原核蛋白表达服务步骤及交付标准</w:t>
            </w:r>
          </w:p>
        </w:tc>
      </w:tr>
      <w:tr>
        <w:trPr>
          <w:trHeight w:val="314" w:hRule="atLeast"/>
        </w:trPr>
        <w:tc>
          <w:tcPr>
            <w:tcW w:w="3227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载体构建工作</w:t>
            </w:r>
          </w:p>
        </w:tc>
        <w:tc>
          <w:tcPr>
            <w:tcW w:w="1276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周期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交付材料</w:t>
            </w:r>
          </w:p>
        </w:tc>
        <w:tc>
          <w:tcPr>
            <w:tcW w:w="1998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报价</w:t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基因优化及基因合成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亚克隆至原核表达载体中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基因合成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亚克隆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、基因合成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、测序验证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、包含表达质粒的大肠杆菌</w:t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DH5a/TOP10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、表达质粒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基因合成</w:t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/bp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亚克隆</w:t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元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87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蛋白表达纯化</w:t>
            </w:r>
          </w:p>
        </w:tc>
      </w:tr>
      <w:tr>
        <w:trPr>
          <w:trHeight w:val="933" w:hRule="atLeast"/>
        </w:trPr>
        <w:tc>
          <w:tcPr>
            <w:tcW w:w="322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8" w:space="0" w:color="CF7B79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转化表达宿主菌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表达分析鉴定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小试亲和纯化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1L 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纯度鉴定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PAG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、蛋白分装发货</w:t>
            </w:r>
          </w:p>
        </w:tc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8" w:space="0" w:color="CF7B79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表达分析鉴定</w:t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天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蛋白纯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周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8" w:space="0" w:color="CF7B79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、阳性表达菌株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、蛋白生产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、成品蛋白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表达纯化费用：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8" w:space="0" w:color="CF7B79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8" w:space="0" w:color="CF7B79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8" w:space="0" w:color="CF7B7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/>
                <w:lang w:val="en-US"/>
              </w:rPr>
              <w:instrText xml:space="preserve"> FORMCHECKBOX </w:instrText>
            </w:r>
            <w:r>
              <w:rPr>
                <w:szCs w:val="21"/>
                <w:rFonts w:cs="Times New Roman"/>
                <w:lang w:val="en-US"/>
              </w:rPr>
              <w:fldChar w:fldCharType="separate"/>
            </w:r>
            <w:bookmarkStart w:id="48" w:name="__Fieldmark__41_1055861836"/>
            <w:bookmarkStart w:id="49" w:name="__Fieldmark__41_1055861836"/>
            <w:bookmarkEnd w:id="49"/>
            <w:r>
              <w:rPr>
                <w:rFonts w:cs="Times New Roman"/>
                <w:szCs w:val="21"/>
                <w:lang w:val="en-US"/>
              </w:rPr>
            </w:r>
            <w:r>
              <w:rPr>
                <w:szCs w:val="21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1-3mg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2500/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蛋白</w:t>
            </w:r>
          </w:p>
        </w:tc>
      </w:tr>
      <w:tr>
        <w:trPr>
          <w:trHeight w:val="412" w:hRule="atLeast"/>
        </w:trPr>
        <w:tc>
          <w:tcPr>
            <w:tcW w:w="3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8" w:space="0" w:color="CF7B79"/>
              <w:right w:val="single" w:sz="4" w:space="0" w:color="80808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8" w:space="0" w:color="CF7B79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/>
                <w:lang w:val="en-US"/>
              </w:rPr>
              <w:instrText xml:space="preserve"> FORMCHECKBOX </w:instrText>
            </w:r>
            <w:r>
              <w:rPr>
                <w:szCs w:val="21"/>
                <w:rFonts w:cs="Times New Roman"/>
                <w:lang w:val="en-US"/>
              </w:rPr>
              <w:fldChar w:fldCharType="separate"/>
            </w:r>
            <w:bookmarkStart w:id="50" w:name="__Fieldmark__42_1055861836"/>
            <w:bookmarkStart w:id="51" w:name="__Fieldmark__42_1055861836"/>
            <w:bookmarkEnd w:id="51"/>
            <w:r>
              <w:rPr>
                <w:rFonts w:cs="Times New Roman"/>
                <w:szCs w:val="21"/>
                <w:lang w:val="en-US"/>
              </w:rPr>
            </w:r>
            <w:r>
              <w:rPr>
                <w:szCs w:val="21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3-5mg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3000/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蛋白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8" w:space="0" w:color="CF7B79"/>
              <w:right w:val="single" w:sz="4" w:space="0" w:color="80808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8" w:space="0" w:color="CF7B79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/>
                <w:lang w:val="en-US"/>
              </w:rPr>
              <w:instrText xml:space="preserve"> FORMCHECKBOX </w:instrText>
            </w:r>
            <w:r>
              <w:rPr>
                <w:szCs w:val="21"/>
                <w:rFonts w:cs="Times New Roman"/>
                <w:lang w:val="en-US"/>
              </w:rPr>
              <w:fldChar w:fldCharType="separate"/>
            </w:r>
            <w:bookmarkStart w:id="52" w:name="__Fieldmark__43_1055861836"/>
            <w:bookmarkStart w:id="53" w:name="__Fieldmark__43_1055861836"/>
            <w:bookmarkEnd w:id="53"/>
            <w:r>
              <w:rPr>
                <w:rFonts w:cs="Times New Roman"/>
                <w:szCs w:val="21"/>
                <w:lang w:val="en-US"/>
              </w:rPr>
            </w:r>
            <w:r>
              <w:rPr>
                <w:szCs w:val="21"/>
                <w:rFonts w:cs="Times New Roman"/>
                <w:lang w:val="en-US"/>
              </w:rPr>
              <w:fldChar w:fldCharType="end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5-8mg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3500/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蛋白</w:t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8" w:space="0" w:color="CF7B7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CF7B7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/>
                <w:lang w:val="en-US"/>
              </w:rPr>
              <w:instrText xml:space="preserve"> FORMCHECKBOX </w:instrText>
            </w:r>
            <w:r>
              <w:rPr>
                <w:szCs w:val="21"/>
                <w:rFonts w:cs="Times New Roman"/>
                <w:lang w:val="en-US"/>
              </w:rPr>
              <w:fldChar w:fldCharType="separate"/>
            </w:r>
            <w:bookmarkStart w:id="54" w:name="__Fieldmark__44_1055861836"/>
            <w:bookmarkStart w:id="55" w:name="__Fieldmark__44_1055861836"/>
            <w:bookmarkEnd w:id="55"/>
            <w:r>
              <w:rPr>
                <w:rFonts w:cs="Times New Roman"/>
                <w:szCs w:val="21"/>
                <w:lang w:val="en-US"/>
              </w:rPr>
            </w:r>
            <w:r>
              <w:rPr>
                <w:szCs w:val="21"/>
                <w:rFonts w:cs="Times New Roman"/>
                <w:lang w:val="en-US"/>
              </w:rPr>
              <w:fldChar w:fldCharType="end"/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其他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lang w:val="en-US" w:eastAsia="en-US"/>
              </w:rPr>
            </w:r>
            <w:r>
              <w:rPr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lang w:val="en-US" w:eastAsia="en-US"/>
              </w:rPr>
              <w:t>   </w:t>
            </w:r>
            <w:r>
              <w:rPr>
                <w:rFonts w:cs="Times New Roman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u w:val="single"/>
                <w:lang w:val="en-US" w:eastAsia="en-US"/>
              </w:rPr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8" w:space="0" w:color="CF7B7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CF7B79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总计：</w:t>
            </w:r>
          </w:p>
        </w:tc>
        <w:tc>
          <w:tcPr>
            <w:tcW w:w="1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  <w:t>2500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14" w:hRule="atLeast"/>
        </w:trPr>
        <w:tc>
          <w:tcPr>
            <w:tcW w:w="87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收费节点：如果蛋白鉴定无表达或产量极低，无法获得蛋白，则只收取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载体构建费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+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鉴定费用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780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元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符合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722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5pt,0pt" to="488.2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843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5520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标题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06:00Z</dcterms:created>
  <dc:creator>钟鼎生物</dc:creator>
  <dc:description/>
  <dc:language>en-US</dc:language>
  <cp:lastModifiedBy>Vian</cp:lastModifiedBy>
  <dcterms:modified xsi:type="dcterms:W3CDTF">2019-04-23T01:22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