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重组抗体蛋白表达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重组抗体动物细胞瞬时转染蛋白表达及纯化服务，定购信息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重组抗体蛋白名称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序列见附件）；对应基因名称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序列见附件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重组抗体的基本性质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.1</w:t>
      </w:r>
      <w:r>
        <w:rPr>
          <w:rFonts w:ascii="Times New Roman" w:hAnsi="Times New Roman" w:cs="Times New Roman"/>
          <w:color w:val="1F497D"/>
        </w:rPr>
        <w:t>）重组抗体序列信息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1F497D"/>
          <w:sz w:val="18"/>
          <w:szCs w:val="18"/>
        </w:rPr>
        <w:t>重链可变区由甲方提供，序列见附件</w:t>
      </w:r>
    </w:p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1F497D"/>
          <w:sz w:val="18"/>
          <w:szCs w:val="18"/>
        </w:rPr>
        <w:t>重链恒定区序列：</w:t>
      </w:r>
      <w:r>
        <w:rPr>
          <w:rFonts w:ascii="Times New Roman" w:hAnsi="Times New Roman" w:cs="Times New Roman" w:eastAsia="Times New Roman"/>
          <w:color w:val="1F497D"/>
          <w:sz w:val="18"/>
          <w:szCs w:val="18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0" w:name="__Fieldmark__10_463247590"/>
      <w:bookmarkStart w:id="1" w:name="__Fieldmark__10_463247590"/>
      <w:bookmarkEnd w:id="1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通用序列</w:t>
      </w:r>
      <w:r>
        <w:rPr>
          <w:rFonts w:ascii="Times New Roman" w:hAnsi="Times New Roman" w:cs="Times New Roman" w:eastAsia="Times New Roman"/>
          <w:color w:val="1F497D"/>
          <w:sz w:val="18"/>
          <w:szCs w:val="18"/>
        </w:rPr>
        <w:t xml:space="preserve"> </w:t>
      </w:r>
      <w:r>
        <w:fldChar w:fldCharType="begin">
          <w:ffData>
            <w:name w:val="__Fieldmark__11_463247590"/>
            <w:enabled/>
            <w:ddList>
              <w:result w:val="0"/>
              <w:listEntry w:val="▼请选择"/>
              <w:listEntry w:val="Human IgA1"/>
              <w:listEntry w:val="Human IgA2"/>
              <w:listEntry w:val="Human IgD"/>
              <w:listEntry w:val="Human IgE"/>
              <w:listEntry w:val="Human IgG1"/>
              <w:listEntry w:val="Human IgG2"/>
              <w:listEntry w:val="Human IgG3"/>
              <w:listEntry w:val="Human IgG4"/>
              <w:listEntry w:val="Human IgM"/>
              <w:listEntry w:val="其它"/>
            </w:ddList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2" w:name="__Fieldmark__11_463247590"/>
      <w:bookmarkStart w:id="3" w:name="__Fieldmark__11_463247590"/>
      <w:bookmarkEnd w:id="3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1F497D"/>
          <w:sz w:val="18"/>
          <w:szCs w:val="18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4" w:name="__Fieldmark__12_463247590"/>
      <w:bookmarkStart w:id="5" w:name="__Fieldmark__12_463247590"/>
      <w:bookmarkEnd w:id="5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自定义序列，序列信息见附件</w:t>
      </w:r>
    </w:p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1F497D"/>
          <w:sz w:val="18"/>
          <w:szCs w:val="18"/>
        </w:rPr>
        <w:t>轻链可变区由甲方提供，序列见附件</w:t>
      </w:r>
    </w:p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1F497D"/>
          <w:sz w:val="18"/>
          <w:szCs w:val="18"/>
        </w:rPr>
        <w:t>轻链恒定区序列：</w:t>
      </w:r>
      <w:r>
        <w:rPr>
          <w:rFonts w:ascii="Times New Roman" w:hAnsi="Times New Roman" w:cs="Times New Roman" w:eastAsia="Times New Roman"/>
          <w:color w:val="1F497D"/>
          <w:sz w:val="18"/>
          <w:szCs w:val="18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6" w:name="__Fieldmark__13_463247590"/>
      <w:bookmarkStart w:id="7" w:name="__Fieldmark__13_463247590"/>
      <w:bookmarkEnd w:id="7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通用序列</w:t>
      </w:r>
      <w:r>
        <w:rPr>
          <w:rFonts w:ascii="Times New Roman" w:hAnsi="Times New Roman" w:cs="Times New Roman" w:eastAsia="Times New Roman"/>
          <w:color w:val="1F497D"/>
          <w:sz w:val="18"/>
          <w:szCs w:val="18"/>
        </w:rPr>
        <w:t xml:space="preserve"> </w:t>
      </w:r>
      <w:r>
        <w:fldChar w:fldCharType="begin">
          <w:ffData>
            <w:name w:val="__Fieldmark__14_463247590"/>
            <w:enabled/>
            <w:ddList>
              <w:result w:val="0"/>
              <w:listEntry w:val="▼请选择"/>
              <w:listEntry w:val="Human lambda light chain"/>
              <w:listEntry w:val="Human kappa light chain"/>
              <w:listEntry w:val="其它"/>
            </w:ddList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8" w:name="__Fieldmark__14_463247590"/>
      <w:bookmarkStart w:id="9" w:name="__Fieldmark__14_463247590"/>
      <w:bookmarkEnd w:id="9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color w:val="1F497D"/>
          <w:sz w:val="18"/>
          <w:szCs w:val="18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separate"/>
      </w:r>
      <w:bookmarkStart w:id="10" w:name="__Fieldmark__15_463247590"/>
      <w:bookmarkStart w:id="11" w:name="__Fieldmark__15_463247590"/>
      <w:bookmarkEnd w:id="11"/>
      <w:r>
        <w:rPr>
          <w:rFonts w:cs="Times New Roman" w:ascii="Times New Roman" w:hAnsi="Times New Roman"/>
          <w:color w:val="1F497D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1F497D"/>
          <w:sz w:val="18"/>
          <w:szCs w:val="18"/>
        </w:rPr>
        <w:t>自定义序列，序列信息见附件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2.2</w:t>
      </w:r>
      <w:r>
        <w:rPr>
          <w:rFonts w:ascii="Times New Roman" w:hAnsi="Times New Roman" w:cs="Times New Roman"/>
          <w:color w:val="1F497D"/>
        </w:rPr>
        <w:t>）其它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17_463247590"/>
      <w:bookmarkStart w:id="13" w:name="__Fieldmark__17_463247590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选用乙方提供表达载体（载体信息见附件）；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18_463247590"/>
      <w:bookmarkStart w:id="15" w:name="__Fieldmark__18_463247590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选用商业化的载体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亚克隆方案如附件所示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宿主系统选择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20_463247590"/>
      <w:bookmarkStart w:id="17" w:name="__Fieldmark__20_463247590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CHO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8" w:name="__Fieldmark__21_463247590"/>
      <w:bookmarkStart w:id="19" w:name="__Fieldmark__21_463247590"/>
      <w:bookmarkEnd w:id="1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HEK293F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0" w:name="__Fieldmark__22_463247590"/>
      <w:bookmarkStart w:id="21" w:name="__Fieldmark__22_463247590"/>
      <w:bookmarkEnd w:id="2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交付蛋白纯度要求</w:t>
      </w:r>
      <w:r>
        <w:fldChar w:fldCharType="begin">
          <w:ffData>
            <w:name w:val="__Fieldmark__24_463247590"/>
            <w:enabled/>
            <w:ddList>
              <w:result w:val="0"/>
              <w:listEntry w:val="▼请选择"/>
              <w:listEntry w:val="60%以上"/>
              <w:listEntry w:val="70%以上"/>
              <w:listEntry w:val="80%以上"/>
              <w:listEntry w:val="90%以上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24_463247590"/>
      <w:bookmarkStart w:id="23" w:name="__Fieldmark__24_463247590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最终交付蛋白量不低于</w:t>
      </w:r>
      <w:r>
        <w:fldChar w:fldCharType="begin">
          <w:ffData>
            <w:name w:val="__Fieldmark__25_463247590"/>
            <w:enabled/>
            <w:ddList>
              <w:result w:val="0"/>
              <w:listEntry w:val="▼请选择"/>
              <w:listEntry w:val="1mg"/>
              <w:listEntry w:val="2mg"/>
              <w:listEntry w:val="3mg"/>
              <w:listEntry w:val="5mg"/>
              <w:listEntry w:val="10mg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25_463247590"/>
      <w:bookmarkStart w:id="25" w:name="__Fieldmark__25_463247590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重组蛋白鉴定方式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6" w:name="__Fieldmark__26_463247590"/>
      <w:bookmarkStart w:id="27" w:name="__Fieldmark__26_463247590"/>
      <w:bookmarkEnd w:id="2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DS-PAG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8" w:name="__Fieldmark__27_463247590"/>
      <w:bookmarkStart w:id="29" w:name="__Fieldmark__27_463247590"/>
      <w:bookmarkEnd w:id="2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Western Blo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0" w:name="__Fieldmark__28_463247590"/>
      <w:bookmarkStart w:id="31" w:name="__Fieldmark__28_463247590"/>
      <w:bookmarkEnd w:id="3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MS(</w:t>
      </w:r>
      <w:r>
        <w:rPr>
          <w:rFonts w:ascii="Times New Roman" w:hAnsi="Times New Roman" w:cs="Times New Roman"/>
          <w:szCs w:val="21"/>
        </w:rPr>
        <w:t>质谱</w:t>
      </w:r>
      <w:r>
        <w:rPr>
          <w:rFonts w:cs="Times New Roman" w:ascii="Times New Roman" w:hAnsi="Times New Roman"/>
          <w:szCs w:val="21"/>
        </w:rPr>
        <w:t xml:space="preserve">)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2" w:name="__Fieldmark__29_463247590"/>
      <w:bookmarkStart w:id="33" w:name="__Fieldmark__29_463247590"/>
      <w:bookmarkEnd w:id="3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它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发货要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4" w:name="__Fieldmark__31_463247590"/>
      <w:bookmarkStart w:id="35" w:name="__Fieldmark__31_463247590"/>
      <w:bookmarkEnd w:id="3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冻干粉（</w:t>
      </w:r>
      <w:r>
        <w:rPr>
          <w:rFonts w:ascii="Times New Roman" w:hAnsi="Times New Roman" w:cs="Times New Roman"/>
          <w:b/>
          <w:szCs w:val="21"/>
        </w:rPr>
        <w:t>冻干过程可能会对抗体活性有影响，因此冻干抗体会添加保护剂，即</w:t>
      </w:r>
      <w:r>
        <w:rPr>
          <w:rFonts w:cs="Times New Roman" w:ascii="Times New Roman" w:hAnsi="Times New Roman"/>
          <w:b/>
          <w:szCs w:val="21"/>
        </w:rPr>
        <w:t>5%</w:t>
      </w:r>
      <w:r>
        <w:rPr>
          <w:rFonts w:ascii="Times New Roman" w:hAnsi="Times New Roman" w:cs="Times New Roman"/>
          <w:b/>
          <w:szCs w:val="21"/>
        </w:rPr>
        <w:t>海藻糖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6" w:name="__Fieldmark__32_463247590"/>
      <w:bookmarkStart w:id="37" w:name="__Fieldmark__32_463247590"/>
      <w:bookmarkEnd w:id="3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缓冲液（</w:t>
      </w:r>
      <w:r>
        <w:rPr>
          <w:rFonts w:ascii="Times New Roman" w:hAnsi="Times New Roman" w:cs="Times New Roman"/>
          <w:b/>
          <w:szCs w:val="21"/>
        </w:rPr>
        <w:t>如无特殊说明，抗体会添加</w:t>
      </w:r>
      <w:r>
        <w:rPr>
          <w:rFonts w:cs="Times New Roman" w:ascii="Times New Roman" w:hAnsi="Times New Roman"/>
          <w:b/>
          <w:szCs w:val="21"/>
        </w:rPr>
        <w:t>5%</w:t>
      </w:r>
      <w:r>
        <w:rPr>
          <w:rFonts w:ascii="Times New Roman" w:hAnsi="Times New Roman" w:cs="Times New Roman"/>
          <w:b/>
          <w:szCs w:val="21"/>
        </w:rPr>
        <w:t>甘油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8" w:name="__Fieldmark__33_463247590"/>
      <w:bookmarkStart w:id="39" w:name="__Fieldmark__33_463247590"/>
      <w:bookmarkEnd w:id="3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Tris-HCl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0" w:name="__Fieldmark__34_463247590"/>
      <w:bookmarkStart w:id="41" w:name="__Fieldmark__34_463247590"/>
      <w:bookmarkEnd w:id="4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缓冲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其它要求：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其它未尽事宜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</w:r>
      <w:r>
        <w:rPr>
          <w:rFonts w:ascii="Times New Roman" w:hAnsi="Times New Roman" w:cs="Times New Roman"/>
          <w:u w:val="single"/>
        </w:rPr>
        <w:t>：乙方使用哺乳动物细胞表达纯化蛋白，得到的蛋白结构与天然蛋白相似，纯化后的蛋白有生理活性的的概率较高。即使如此，乙方也不承诺表达的蛋白具有与甲方预期的生理生化活性完全一致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哺乳动物系统蛋白表达服务，交付信息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985"/>
      </w:tblGrid>
      <w:tr>
        <w:trPr>
          <w:trHeight w:val="314" w:hRule="atLeast"/>
        </w:trPr>
        <w:tc>
          <w:tcPr>
            <w:tcW w:w="2802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载体构建工作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期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交付材料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报价</w:t>
            </w:r>
          </w:p>
        </w:tc>
      </w:tr>
      <w:tr>
        <w:trPr>
          <w:trHeight w:val="137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因合成目的基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2" w:name="__Fieldmark__38_463247590"/>
            <w:bookmarkStart w:id="43" w:name="__Fieldmark__38_463247590"/>
            <w:bookmarkEnd w:id="43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亚克隆至表达载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4" w:name="__Fieldmark__39_463247590"/>
            <w:bookmarkStart w:id="45" w:name="__Fieldmark__39_463247590"/>
            <w:bookmarkEnd w:id="45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合成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基因合成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  <w:r/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Times New Roman"/>
                <w:lang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szCs w:val="21"/>
                <w:rFonts w:cs="Times New Roman"/>
                <w:lang w:eastAsia="zh-CN"/>
              </w:rPr>
              <w:fldChar w:fldCharType="separate"/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  <w:r/>
            <w:r>
              <w:rPr>
                <w:sz w:val="21"/>
                <w:b w:val="false"/>
                <w:szCs w:val="21"/>
                <w:rFonts w:ascii="Times New Roman" w:hAnsi="Times New Roman" w:cs="Times New Roman"/>
                <w:lang w:eastAsia="zh-CN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瞬时表达蛋白表达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细胞瞬时转染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小试，条件优化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细胞转染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未纯化到抗体会涉及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ELISA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检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小样表达</w:t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小样纯化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rotein 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柱亲和纯化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纯度鉴定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AG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分装发货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蛋白纯度鉴定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成品蛋白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-3mg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小样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  <w:r/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 xml:space="preserve">2.4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放大表达纯化</w:t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根据小试表达得率提供报价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补充说明：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本项目依据分步收费原则，即乙方完成的工作部分正常收费。如果目标蛋白无表达或表达水平极低，乙方应尽力尝试，必要时则甲方应允许乙方停止实验，乙方会收取已完成的工作部分的费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0pt" to="481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1:00Z</dcterms:created>
  <dc:creator>南京钟鼎生物技术有限公司</dc:creator>
  <dc:description>利用毕赤酵母蛋白表达系统，可溶性重组蛋白表达。</dc:description>
  <cp:keywords>酵母系统蛋白表达</cp:keywords>
  <dc:language>en-US</dc:language>
  <cp:lastModifiedBy>Vian</cp:lastModifiedBy>
  <dcterms:modified xsi:type="dcterms:W3CDTF">2019-04-23T02:06:04Z</dcterms:modified>
  <cp:revision>15</cp:revision>
  <dc:subject>钟鼎生物技术-酵母蛋白表达技术服务</dc:subject>
  <dc:title>酵母系统蛋白表达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