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膜蛋白两两酵母双杂交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 w:val="18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 w:val="18"/>
                <w:szCs w:val="21"/>
                <w:u w:val="single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 w:val="18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 w:val="18"/>
                <w:szCs w:val="21"/>
                <w:u w:val="single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 w:val="18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 w:val="18"/>
                <w:szCs w:val="21"/>
                <w:u w:val="single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 w:val="18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 w:val="18"/>
                <w:szCs w:val="21"/>
                <w:u w:val="single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 w:val="18"/>
                <w:szCs w:val="21"/>
                <w:u w:val="single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委托乙方提供膜蛋白两两酵母双杂交服务，乙方采用</w:t>
      </w:r>
      <w:r>
        <w:rPr>
          <w:rFonts w:cs="Times New Roman" w:ascii="Times New Roman" w:hAnsi="Times New Roman"/>
        </w:rPr>
        <w:t>split-ubiquitin assay</w:t>
      </w:r>
      <w:r>
        <w:rPr>
          <w:rFonts w:ascii="Times New Roman" w:hAnsi="Times New Roman" w:cs="Times New Roman"/>
        </w:rPr>
        <w:t>的技术进行检测待测基因编码蛋白之间的相互作用的技术服务，定购信息如下：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"/>
        <w:gridCol w:w="624"/>
        <w:gridCol w:w="1219"/>
        <w:gridCol w:w="338"/>
        <w:gridCol w:w="2639"/>
        <w:gridCol w:w="1561"/>
        <w:gridCol w:w="1571"/>
      </w:tblGrid>
      <w:tr>
        <w:trPr>
          <w:trHeight w:val="397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双方责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实验材料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材料名称</w:t>
            </w:r>
          </w:p>
        </w:tc>
      </w:tr>
      <w:tr>
        <w:trPr>
          <w:trHeight w:val="63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提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供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待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F cDN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隆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MHZ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质粒，需测序确认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 MHZ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质粒，需测序确认</w:t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关背景信息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待测基因的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ene ID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号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DNA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序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待测克隆所在的载体质粒名称和抗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待测克隆在载体质粒上的插入位点；</w:t>
            </w:r>
          </w:p>
        </w:tc>
      </w:tr>
      <w:tr>
        <w:trPr>
          <w:trHeight w:val="39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提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供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技术服务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周期（工作日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价格（￥）</w:t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待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克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N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测序核查，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个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待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克隆分别构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种膜蛋白酵母双杂交重组质粒并测序检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21"/>
                <w:rFonts w:eastAsia="MS Mincho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21"/>
                <w:rFonts w:eastAsia="MS Mincho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有酵母双杂交重组质粒转化酵母细胞并进行自激活检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21"/>
                <w:rFonts w:eastAsia="MS Mincho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21"/>
                <w:rFonts w:eastAsia="MS Mincho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有酵母双杂交重组质粒转化酵母细胞并进行功能检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21"/>
                <w:rFonts w:eastAsia="MS Mincho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21"/>
                <w:rFonts w:eastAsia="MS Mincho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确定最适的重组质粒，进行膜蛋白酵母双杂交检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21"/>
                <w:rFonts w:eastAsia="MS Mincho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21"/>
                <w:rFonts w:eastAsia="MS Mincho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2" w:firstLine="89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ind w:left="-107" w:right="-162" w:firstLine="89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ind w:left="-107" w:right="-162" w:firstLine="89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ind w:left="-107" w:right="-162" w:firstLine="89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酵母双杂交重组质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都经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N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序验证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21"/>
                <w:rFonts w:eastAsia="MS Mincho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21"/>
                <w:rFonts w:eastAsia="MS Mincho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2" w:firstLine="89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酵母双杂交检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少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报告基因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IS3, ADE2, LacZ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21"/>
                <w:rFonts w:eastAsia="MS Mincho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21"/>
                <w:rFonts w:eastAsia="MS Mincho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提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结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实验报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版文库实验报告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份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21"/>
                <w:rFonts w:eastAsia="MS Mincho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21"/>
                <w:rFonts w:eastAsia="MS Mincho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9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实物成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有待测基因的膜蛋白酵母双杂交重组质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N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21"/>
                <w:rFonts w:eastAsia="MS Mincho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21"/>
                <w:rFonts w:eastAsia="MS Mincho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21"/>
                <w:rFonts w:eastAsia="MS Mincho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21"/>
                <w:rFonts w:eastAsia="MS Mincho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备注：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</w:rPr>
        <w:t>  </w:t>
      </w:r>
      <w:r/>
      <w:r>
        <w:rPr>
          <w:u w:val="single"/>
          <w:szCs w:val="21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服务费用</w:t>
      </w:r>
      <w:r>
        <w:rPr>
          <w:rFonts w:ascii="Times New Roman" w:hAnsi="Times New Roman" w:cs="Times New Roman"/>
          <w:szCs w:val="21"/>
        </w:rPr>
        <w:t>总金额为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18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 w:val="18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），此价格为含税价。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，计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18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 w:val="18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  <w:u w:val="single"/>
        </w:rPr>
        <w:t>元</w:t>
      </w:r>
      <w:r>
        <w:rPr>
          <w:rFonts w:ascii="Times New Roman" w:hAnsi="Times New Roman" w:cs="Times New Roman"/>
          <w:szCs w:val="21"/>
        </w:rPr>
        <w:t>整（￥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服务结束后，乙方按照交付标准发货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如无疑议，甲方在收到货物后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18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 w:val="18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816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户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：孙扣红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户行：中国民生银行南京苜蓿园支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户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226 2208 0319 100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生银行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行号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5397)</w:t>
            </w:r>
          </w:p>
        </w:tc>
      </w:tr>
    </w:tbl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如果由于服务项目自身技术难度导致服务延期或失败，乙方必须向甲方提出合理的解释和科学证据，取得甲方的理解。必要时，乙方需退还甲方的预付款，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，以保证乙方实验技术人员的安全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0pt" to="481.4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ascii="Times New Roman" w:hAnsi="Times New Roman" w:cs="Times New Roman" w:eastAsia="MS Mincho"/>
          <w:lang w:val="en-US" w:eastAsia="en-US"/>
        </w:rPr>
        <w:fldChar w:fldCharType="end"/>
      </w:r>
      <w:r>
        <w:rPr>
          <w:rFonts w:eastAsia="MS Mincho"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Times New Roman" w:hAnsi="Times New Roman" w:cs="Times New Roman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24"/>
      <w:szCs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38:00Z</dcterms:created>
  <dc:creator>南京钟鼎生物技术有限公司</dc:creator>
  <dc:description>利用毕赤酵母蛋白表达系统，可溶性重组蛋白表达。</dc:description>
  <cp:keywords>酵母系统蛋白表达</cp:keywords>
  <dc:language>en-US</dc:language>
  <cp:lastModifiedBy>Vian</cp:lastModifiedBy>
  <dcterms:modified xsi:type="dcterms:W3CDTF">2019-04-23T02:00:07Z</dcterms:modified>
  <cp:revision>14</cp:revision>
  <dc:subject>钟鼎生物技术-酵母蛋白表达技术服务</dc:subject>
  <dc:title>酵母系统蛋白表达技术服务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