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SNP</w:t>
      </w:r>
      <w:r>
        <w:rPr>
          <w:rFonts w:ascii="Times New Roman" w:hAnsi="Times New Roman" w:cs="Times New Roman"/>
          <w:b/>
          <w:sz w:val="44"/>
          <w:szCs w:val="44"/>
        </w:rPr>
        <w:t>分型技术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定点突变服务，定购信息如下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甲方委托乙方用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技术进行人类基因组样本的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个位点的检测，样本总量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个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乙方为甲方提供样品总量</w:t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个，每个样品</w:t>
      </w: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SNP</w:t>
      </w:r>
      <w:r>
        <w:rPr>
          <w:rFonts w:ascii="Times New Roman" w:hAnsi="Times New Roman" w:cs="Times New Roman"/>
          <w:szCs w:val="21"/>
        </w:rPr>
        <w:t>位点检测服务，出具分型结果电子报告和详细实验报告。在样品正常情况下乙方检测成功率</w:t>
      </w:r>
      <w:r>
        <w:rPr>
          <w:rFonts w:cs="Times New Roman" w:ascii="Times New Roman" w:hAnsi="Times New Roman"/>
          <w:szCs w:val="21"/>
        </w:rPr>
        <w:t>&gt;</w:t>
      </w: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检测准确率</w:t>
      </w:r>
      <w:r>
        <w:rPr>
          <w:rFonts w:cs="Times New Roman" w:ascii="Times New Roman" w:hAnsi="Times New Roman"/>
          <w:szCs w:val="21"/>
        </w:rPr>
        <w:t>&gt;</w:t>
      </w: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甲方负责提供</w:t>
      </w: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个基因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样本和</w:t>
      </w:r>
      <w:r>
        <w:fldChar w:fldCharType="begin">
          <w:ffData>
            <w:name w:val="Text12 Copy 8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个待测位点信息。样品量大于</w:t>
      </w:r>
      <w:r>
        <w:rPr>
          <w:rFonts w:cs="Times New Roman" w:ascii="Times New Roman" w:hAnsi="Times New Roman"/>
          <w:szCs w:val="21"/>
        </w:rPr>
        <w:t>10u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其他要求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0pt" to="483.7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2:00Z</dcterms:created>
  <dc:creator>南京钟鼎生物技术有限公司</dc:creator>
  <dc:description>钟鼎生物技术公司具有丰富的基因工程操作经验，能够为广大客户提供快捷的定点突变修复技术服务，针对10bp以内的突变位点，一次收费，一次性定点突变操作完成，定点突变修复后测序验证</dc:description>
  <cp:keywords>定点突变技术服务</cp:keywords>
  <dc:language>en-US</dc:language>
  <cp:lastModifiedBy>Vian</cp:lastModifiedBy>
  <dcterms:modified xsi:type="dcterms:W3CDTF">2019-04-23T01:32:57Z</dcterms:modified>
  <cp:revision>11</cp:revision>
  <dc:subject>钟鼎生物技术-定点突变技术服务</dc:subject>
  <dc:title>定点突变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