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PCR</w:t>
      </w:r>
      <w:r>
        <w:rPr>
          <w:rFonts w:ascii="Times New Roman" w:hAnsi="Times New Roman" w:cs="Times New Roman"/>
          <w:b/>
          <w:sz w:val="44"/>
          <w:szCs w:val="44"/>
        </w:rPr>
        <w:t>克隆技术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委托乙方提供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亚克隆技术服务，定购信息如下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亚克隆技术服务类别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0" w:name="__Fieldmark__8_246738459"/>
      <w:bookmarkStart w:id="1" w:name="__Fieldmark__8_246738459"/>
      <w:bookmarkEnd w:id="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目的基因亚克隆（</w:t>
      </w:r>
      <w:r>
        <w:rPr>
          <w:rFonts w:ascii="Times New Roman" w:hAnsi="Times New Roman" w:cs="Times New Roman"/>
        </w:rPr>
        <w:t>转载体）：将目的基因通过双酶切的方法克隆至商品化的载体</w:t>
      </w:r>
      <w:r>
        <w:rPr>
          <w:rFonts w:cs="Times New Roman" w:ascii="Times New Roman" w:hAnsi="Times New Roman"/>
        </w:rPr>
        <w:br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" w:name="__Fieldmark__9_246738459"/>
      <w:bookmarkStart w:id="3" w:name="__Fieldmark__9_246738459"/>
      <w:bookmarkEnd w:id="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目的基因</w:t>
      </w:r>
      <w:r>
        <w:rPr>
          <w:rFonts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克隆：以质粒为模板，</w:t>
      </w:r>
      <w:r>
        <w:rPr>
          <w:rFonts w:cs="Times New Roman" w:ascii="Times New Roman" w:hAnsi="Times New Roman"/>
          <w:szCs w:val="21"/>
        </w:rPr>
        <w:t>PCR</w:t>
      </w:r>
      <w:r>
        <w:rPr>
          <w:rFonts w:ascii="Times New Roman" w:hAnsi="Times New Roman" w:cs="Times New Roman"/>
          <w:szCs w:val="21"/>
        </w:rPr>
        <w:t>扩增目的基因克隆，添加酶切位点至商业载体</w:t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" w:name="__Fieldmark__10_246738459"/>
      <w:bookmarkStart w:id="5" w:name="__Fieldmark__10_246738459"/>
      <w:bookmarkEnd w:id="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</w:rPr>
        <w:t>同源重组：通过同源重组，不需要加入连接酶，将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产物克隆至所需载体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其他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szCs w:val="20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实验信息：</w:t>
      </w:r>
    </w:p>
    <w:tbl>
      <w:tblPr>
        <w:tblW w:w="85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127"/>
        <w:gridCol w:w="2268"/>
        <w:gridCol w:w="1929"/>
      </w:tblGrid>
      <w:tr>
        <w:trPr>
          <w:trHeight w:val="292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始模板信息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转载体后要求</w:t>
            </w:r>
          </w:p>
        </w:tc>
      </w:tr>
      <w:tr>
        <w:trPr>
          <w:trHeight w:val="2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样品名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样品名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样品形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4_246738459"/>
                  <w:enabled/>
                  <w:ddList>
                    <w:result w:val="0"/>
                    <w:listEntry w:val="▼请选择"/>
                    <w:listEntry w:val="菌液"/>
                    <w:listEntry w:val="质粒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14_246738459"/>
            <w:bookmarkStart w:id="7" w:name="__Fieldmark__14_246738459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载体名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测序验证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8" w:name="__Fieldmark__16_246738459"/>
            <w:bookmarkStart w:id="9" w:name="__Fieldmark__16_246738459"/>
            <w:bookmarkEnd w:id="9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10" w:name="__Fieldmark__17_246738459"/>
            <w:bookmarkStart w:id="11" w:name="__Fieldmark__17_246738459"/>
            <w:bookmarkEnd w:id="11"/>
            <w:r/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载体来源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8_246738459"/>
                  <w:enabled/>
                  <w:ddList>
                    <w:result w:val="0"/>
                    <w:listEntry w:val="▼请选择"/>
                    <w:listEntry w:val="客户自己提供"/>
                    <w:listEntry w:val="委托公司提供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18_246738459"/>
            <w:bookmarkStart w:id="13" w:name="__Fieldmark__18_246738459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目的片段长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载体是否改造过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14" w:name="__Fieldmark__20_246738459"/>
            <w:bookmarkStart w:id="15" w:name="__Fieldmark__20_246738459"/>
            <w:bookmarkEnd w:id="15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16" w:name="__Fieldmark__21_246738459"/>
            <w:bookmarkStart w:id="17" w:name="__Fieldmark__21_246738459"/>
            <w:bookmarkEnd w:id="17"/>
            <w:r/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目的片段现存载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载体大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现存载体抗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载体抗性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目的片段两端酶切位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’</w:t>
            </w:r>
            <w:r>
              <w:fldChar w:fldCharType="begin">
                <w:ffData>
                  <w:name w:val="Text7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3’</w:t>
            </w:r>
            <w:r>
              <w:fldChar w:fldCharType="begin">
                <w:ffData>
                  <w:name w:val="Text7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插入新载体酶切位点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’</w:t>
            </w:r>
            <w:r>
              <w:fldChar w:fldCharType="begin">
                <w:ffData>
                  <w:name w:val="Text7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3’</w:t>
            </w:r>
            <w:r>
              <w:fldChar w:fldCharType="begin">
                <w:ffData>
                  <w:name w:val="Text7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ascii="Times New Roman" w:hAnsi="Times New Roman" w:cs="Times New Roman"/>
          <w:color w:val="FF0000"/>
          <w:sz w:val="18"/>
          <w:szCs w:val="18"/>
        </w:rPr>
        <w:t>为了更好的为您服务，原始载体和新载体的信息，请附于合同末尾处附件中。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color w:val="FF0000"/>
          <w:sz w:val="18"/>
          <w:szCs w:val="18"/>
          <w:lang w:val="en-US" w:eastAsia="zh-CN"/>
        </w:rPr>
        <w:t>备注：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交付标准及服务周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为甲方提供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亚克隆技术服务，交付信息如下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发货文件：测序报告，酶切图，转载体后质粒，甘油菌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乙方在收到预付款之日或者双方合同签订之日起，安排生产服务，预计时间为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MS Mincho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工作日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他要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1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/>
      <w:r>
        <w:rPr>
          <w:u w:val="single"/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该合同项目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中国农业银行南京卫岗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合符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627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0pt" to="486.7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现存载体信息：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目标载体信息：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28:00Z</dcterms:created>
  <dc:creator>南京钟鼎生物技术有限公司</dc:creator>
  <dc:description/>
  <cp:keywords>PCR亚克隆技术服务</cp:keywords>
  <dc:language>en-US</dc:language>
  <cp:lastModifiedBy>Vian</cp:lastModifiedBy>
  <dcterms:modified xsi:type="dcterms:W3CDTF">2019-04-23T01:32:33Z</dcterms:modified>
  <cp:revision>14</cp:revision>
  <dc:subject>钟鼎生物技术-PCR亚克隆技术服务</dc:subject>
  <dc:title>PCR亚克隆技术服务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